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PROVA DI MATEMATICA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rPr/>
      </w:pPr>
      <w:r>
        <w:rPr/>
        <w:t>ISTRUZIONI GENER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Fai la massima attenzione a queste istruzioni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Nel fascicolo c’è un racconto e subito dopo 12 domande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Per ogni domanda ci sono tre possibili risposte, ma una sola è quella giusta. Prima di ogni risposta c’è una lettera dell’alfabeto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er rispondere metti una crocetta nel quadratino a sinistra della risposta che ritieni giusta, come nell’esempio seguente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Esempio 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Quante sono le stagioni?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⁪  </w:t>
            </w:r>
            <w:r>
              <w:rPr>
                <w:rFonts w:cs="Times New Roman" w:ascii="Times New Roman" w:hAnsi="Times New Roman"/>
                <w:sz w:val="36"/>
              </w:rPr>
              <w:t>A. 5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⁪  </w:t>
            </w:r>
            <w:r>
              <w:rPr>
                <w:rFonts w:cs="Times New Roman" w:ascii="Times New Roman" w:hAnsi="Times New Roman"/>
                <w:sz w:val="36"/>
              </w:rPr>
              <w:t>B.  3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⁪  </w:t>
            </w:r>
            <w:r>
              <w:rPr>
                <w:rFonts w:cs="Times New Roman" w:ascii="Times New Roman" w:hAnsi="Times New Roman"/>
                <w:sz w:val="36"/>
              </w:rPr>
              <w:t>C. 4</w:t>
            </w:r>
          </w:p>
          <w:p>
            <w:pPr>
              <w:pStyle w:val="TextBody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Ė stata messa una crocetta nel quadratino corrispondente alla lettera ‘C’ perché 4 è la risposta corretta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 non sei sicura/o di una risposta, segna la risposta che ti sembra giusta e continua con la domanda successiva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</w:rPr>
        <w:t xml:space="preserve">Se ti accorgi di aver sbagliato, puoi correggere scrivendo </w:t>
      </w:r>
      <w:r>
        <w:rPr>
          <w:rFonts w:cs="Times New Roman" w:ascii="Times New Roman" w:hAnsi="Times New Roman"/>
          <w:b/>
          <w:bCs/>
          <w:sz w:val="36"/>
        </w:rPr>
        <w:t xml:space="preserve">NO </w:t>
      </w:r>
      <w:r>
        <w:rPr>
          <w:rFonts w:cs="Times New Roman" w:ascii="Times New Roman" w:hAnsi="Times New Roman"/>
          <w:sz w:val="36"/>
        </w:rPr>
        <w:t>vicino alla risposta sbagliata e mettendo una crocetta nel quadratino della risposta  che ti sembra giusta, come nell’esempio seguente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sempio 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Luca ha 11 caramelle ne regala 2 a Fabio e 3 a Lorenzo. Quarte gliene restano?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O ⁪  A. 9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  ⁪  </w:t>
            </w:r>
            <w:r>
              <w:rPr>
                <w:rFonts w:cs="Times New Roman" w:ascii="Times New Roman" w:hAnsi="Times New Roman"/>
                <w:sz w:val="36"/>
              </w:rPr>
              <w:t>B.  8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      ⁪  </w:t>
            </w:r>
            <w:r>
              <w:rPr>
                <w:rFonts w:cs="Times New Roman" w:ascii="Times New Roman" w:hAnsi="Times New Roman"/>
                <w:sz w:val="36"/>
              </w:rPr>
              <w:t>C. 6</w:t>
            </w:r>
          </w:p>
          <w:p>
            <w:pPr>
              <w:pStyle w:val="TextBody"/>
              <w:ind w:left="108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 questo esempio la prima risposta ‘A’ (sbagliata) è stata corretta con la risposta ‘C’ (che è quella giusta)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</w:rPr>
        <w:t>Deve comunque essere chiaro qual è la risposta che vuoi dare. Non scrivere con la matita, usa solo la penna nera o blu. Puoi usare le pagine bianche alla fine del fascicolo o gli spazi bianchi accanto alle domande per fare i calcoli e/o i disegni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Hai a disposizione 45 minuti per rispondere alle domande. L’insegnante ti dirà quando cominciare a lavorare. Quando l’insegnante ti comunicherà che il tempo è finito posa la penna e chiudi il fascicolo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 finisci prima, puoi chiudere il fascicolo e aspettare la fine, oppure puoi controllare le risposte che hai dato.</w:t>
      </w:r>
    </w:p>
    <w:p>
      <w:pPr>
        <w:pStyle w:val="TextBody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sz w:val="36"/>
        </w:rPr>
        <w:t>Non iniziare a lavorare finché l’insegnante non te lo dirà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Luca ha 60 figurine, ne regala 5 a Mario quante gliene restano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</w:t>
      </w:r>
      <w:r>
        <w:rPr>
          <w:sz w:val="32"/>
        </w:rPr>
        <w:t xml:space="preserve">65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5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50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60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Nella classe IV ci sono 24 alunni. Devono formare 4 squadre per giocare. Quanti alunni ci saranno per ogni squadra?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12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6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4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Segna la relazione giust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32"/>
        </w:rPr>
        <w:t>328 &gt; 22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 451 &gt; 54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366  &gt; 36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420 &lt; 4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Quale numero manca nella serie? </w:t>
      </w:r>
    </w:p>
    <w:p>
      <w:pPr>
        <w:pStyle w:val="Normal"/>
        <w:spacing w:lineRule="auto" w:line="360"/>
        <w:ind w:left="372" w:firstLine="348"/>
        <w:jc w:val="both"/>
        <w:rPr>
          <w:sz w:val="32"/>
        </w:rPr>
      </w:pPr>
      <w:r>
        <w:rPr>
          <w:sz w:val="32"/>
        </w:rPr>
        <w:t xml:space="preserve">8 – 16 – 24 – ……. – 40 – 48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32"/>
        </w:rPr>
        <w:t>39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2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3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3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>Marco va ai giardinetti e si ferma dalle 16 alle 18. Quante ore si ferma?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4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2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Quale cifra indica le unità in questo numero?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3581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8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3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Quale segno manca in questa operazione?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25 …. 25 = 50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x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 xml:space="preserve">B. </w:t>
      </w:r>
      <w:r>
        <w:rPr>
          <w:sz w:val="28"/>
        </w:rPr>
        <w:t>+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-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 xml:space="preserve">D. </w:t>
      </w:r>
      <w:r>
        <w:rPr>
          <w:b/>
          <w:bCs/>
          <w:sz w:val="32"/>
        </w:rPr>
        <w:t>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Andrea, Marco e Luca hanno giocato a basket. Andrea ha fatto 10 canestri, Luca 3 canestri, Marco 7 canestri. 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Quanti canestri ha fatto in tutto la loro squadra?</w:t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>A. 17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13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2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20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I seguenti simboli valgono </w:t>
      </w:r>
    </w:p>
    <w:p>
      <w:pPr>
        <w:pStyle w:val="Normal"/>
        <w:spacing w:lineRule="auto" w:line="360"/>
        <w:ind w:left="2124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18415" t="14605" r="190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12.6pt;width:26.95pt;height:17.9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12.6pt;width:26.95pt;height:26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416" w:hanging="0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2 unità</w:t>
        <w:tab/>
        <w:tab/>
        <w:tab/>
        <w:t xml:space="preserve">        3 unità</w:t>
      </w:r>
    </w:p>
    <w:p>
      <w:pPr>
        <w:pStyle w:val="Normal"/>
        <w:spacing w:lineRule="auto" w:line="360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</w:rPr>
      </w:pPr>
      <w:r>
        <w:rPr>
          <w:sz w:val="32"/>
        </w:rPr>
        <w:t>Quanto vale questo gruppo?</w:t>
      </w:r>
    </w:p>
    <w:p>
      <w:pPr>
        <w:pStyle w:val="Normal"/>
        <w:spacing w:lineRule="auto" w:line="360"/>
        <w:ind w:left="1416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5486400" cy="2057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65pt;width:43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9235</wp:posOffset>
                </wp:positionV>
                <wp:extent cx="342900" cy="342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05pt;width:26.95pt;height:26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05pt;width:26.95pt;height:26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05pt;width:26.95pt;height:26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228600"/>
                <wp:effectExtent l="18415" t="14605" r="1905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05pt;width:26.95pt;height:17.9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35915</wp:posOffset>
                </wp:positionV>
                <wp:extent cx="342900" cy="228600"/>
                <wp:effectExtent l="18415" t="14605" r="1905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.45pt;width:26.95pt;height:17.9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3995</wp:posOffset>
                </wp:positionV>
                <wp:extent cx="342900" cy="3429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85pt;width:26.95pt;height:26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13995</wp:posOffset>
                </wp:positionV>
                <wp:extent cx="342900" cy="228600"/>
                <wp:effectExtent l="18415" t="14605" r="190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.85pt;width:26.95pt;height:17.9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3995</wp:posOffset>
                </wp:positionV>
                <wp:extent cx="342900" cy="228600"/>
                <wp:effectExtent l="18415" t="14605" r="1905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hexagon">
                          <a:avLst>
                            <a:gd name="adj" fmla="val 3752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5pt;width:26.95pt;height:17.95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342900" cy="342900"/>
                <wp:effectExtent l="28575" t="28575" r="2921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25pt;width:26.95pt;height:26.95pt;mso-wrap-style:none;v-text-anchor:middle" type="_x0000_t18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</w:t>
      </w:r>
      <w:r>
        <w:rPr>
          <w:sz w:val="32"/>
        </w:rPr>
        <w:t xml:space="preserve">30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1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3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23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Osserva la sequenza di numeri e scopri la regola.</w:t>
      </w:r>
    </w:p>
    <w:p>
      <w:pPr>
        <w:pStyle w:val="Normal"/>
        <w:spacing w:lineRule="auto" w:line="360"/>
        <w:ind w:left="1416" w:hanging="0"/>
        <w:jc w:val="both"/>
        <w:rPr>
          <w:sz w:val="32"/>
        </w:rPr>
      </w:pPr>
      <w:r>
        <w:rPr>
          <w:sz w:val="32"/>
        </w:rPr>
        <w:t xml:space="preserve">16 – 20 – 24 – 28– 32 – 36 </w:t>
      </w:r>
    </w:p>
    <w:p>
      <w:pPr>
        <w:pStyle w:val="Normal"/>
        <w:spacing w:lineRule="auto" w:line="360"/>
        <w:ind w:left="141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416" w:hanging="0"/>
        <w:jc w:val="both"/>
        <w:rPr>
          <w:sz w:val="32"/>
        </w:rPr>
      </w:pPr>
      <w:r>
        <w:rPr>
          <w:sz w:val="32"/>
        </w:rPr>
        <w:t>Che regola è stata usata?</w:t>
      </w:r>
    </w:p>
    <w:p>
      <w:pPr>
        <w:pStyle w:val="Normal"/>
        <w:spacing w:lineRule="auto" w:line="360"/>
        <w:ind w:left="708" w:firstLine="708"/>
        <w:jc w:val="both"/>
        <w:rPr>
          <w:sz w:val="32"/>
        </w:rPr>
      </w:pPr>
      <w:r>
        <w:rPr>
          <w:sz w:val="28"/>
        </w:rPr>
        <w:t xml:space="preserve">□  </w:t>
      </w:r>
      <w:r>
        <w:rPr>
          <w:sz w:val="32"/>
        </w:rPr>
        <w:t>A.</w:t>
      </w:r>
      <w:r>
        <w:rPr>
          <w:sz w:val="28"/>
        </w:rPr>
        <w:t xml:space="preserve"> + 1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+ 4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+ 3</w:t>
      </w:r>
    </w:p>
    <w:p>
      <w:pPr>
        <w:pStyle w:val="Normal"/>
        <w:spacing w:lineRule="auto" w:line="360"/>
        <w:ind w:left="1068" w:firstLine="348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+ 8</w:t>
      </w:r>
    </w:p>
    <w:p>
      <w:pPr>
        <w:pStyle w:val="Normal"/>
        <w:spacing w:lineRule="auto" w:line="360"/>
        <w:ind w:left="1068" w:firstLine="348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</w:rPr>
        <w:t>Quanti triangoli ci sono nel disegno?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371600" cy="685800"/>
                <wp:effectExtent l="23495" t="13970" r="2413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2.45pt;width:107.95pt;height:5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571500" cy="1600200"/>
                <wp:effectExtent l="11430" t="54610" r="1206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85pt;width:44.95pt;height:125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371600" cy="17145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07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15875" t="21590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25pt;width:26.95pt;height:26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44475</wp:posOffset>
                </wp:positionV>
                <wp:extent cx="342900" cy="342900"/>
                <wp:effectExtent l="15875" t="21590" r="1651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25pt;width:26.95pt;height:26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1143000" cy="57150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25pt;width:89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36855</wp:posOffset>
                </wp:positionV>
                <wp:extent cx="228600" cy="11430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8.65pt;width:17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43535</wp:posOffset>
                </wp:positionV>
                <wp:extent cx="342900" cy="6858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.05pt;width:26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21615</wp:posOffset>
                </wp:positionV>
                <wp:extent cx="114300" cy="4572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7.45pt;width:8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A.  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B.  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C. 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□  </w:t>
      </w:r>
      <w:r>
        <w:rPr>
          <w:sz w:val="32"/>
        </w:rPr>
        <w:t>D. 3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32"/>
        </w:rPr>
        <w:t xml:space="preserve">Colora </w:t>
      </w:r>
      <w:r>
        <w:rPr>
          <w:sz w:val="48"/>
        </w:rPr>
        <w:t>¼</w:t>
      </w:r>
      <w:r>
        <w:rPr>
          <w:sz w:val="32"/>
        </w:rPr>
        <w:t xml:space="preserve">  del seguente grafico.</w:t>
      </w:r>
    </w:p>
    <w:p>
      <w:pPr>
        <w:pStyle w:val="Normal"/>
        <w:spacing w:lineRule="auto" w:line="36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828800" cy="17145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12.6pt;width:143.95pt;height:134.95pt;mso-wrap-style:none;v-text-anchor:middle" type="_x0000_t1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32"/>
        </w:rPr>
        <w:object w:dxaOrig="75" w:dyaOrig="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8.65pt" filled="f" o:ole="">
            <v:imagedata r:id="rId3" o:title=""/>
          </v:shape>
          <o:OLEObject Type="Embed" ProgID="" ShapeID="ole_rId2" DrawAspect="Content" ObjectID="_3314563" r:id="rId2"/>
        </w:object>
      </w:r>
      <w:r>
        <w:rPr>
          <w:sz w:val="32"/>
        </w:rPr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object w:dxaOrig="180" w:dyaOrig="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8.65pt" filled="f" o:ole="">
            <v:imagedata r:id="rId5" o:title=""/>
          </v:shape>
          <o:OLEObject Type="Embed" ProgID="" ShapeID="ole_rId4" DrawAspect="Content" ObjectID="_503050450" r:id="rId4"/>
        </w:objec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5:00Z</dcterms:created>
  <dc:creator>Scuola Elementare Gabelli</dc:creator>
  <dc:description/>
  <cp:keywords/>
  <dc:language>en-US</dc:language>
  <cp:lastModifiedBy>INValSI</cp:lastModifiedBy>
  <dcterms:modified xsi:type="dcterms:W3CDTF">2006-10-12T08:33:00Z</dcterms:modified>
  <cp:revision>4</cp:revision>
  <dc:subject/>
  <dc:title>PROVA DI MATEMATICA</dc:title>
</cp:coreProperties>
</file>